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3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年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8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暑期班 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7"/>
        <w:gridCol w:w="1956"/>
        <w:gridCol w:w="1259"/>
        <w:gridCol w:w="2079"/>
        <w:gridCol w:w="1943"/>
        <w:gridCol w:w="1382"/>
        <w:gridCol w:w="2042"/>
        <w:gridCol w:w="889"/>
        <w:gridCol w:w="2344"/>
      </w:tblGrid>
      <w:tr>
        <w:trPr>
          <w:trHeight w:val="389" w:hRule="atLeast"/>
        </w:trPr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早點心</w:t>
            </w:r>
          </w:p>
        </w:tc>
        <w:tc>
          <w:tcPr>
            <w:tcW w:w="9594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照燒肉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蝦仁豆腐滑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蘿蔔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肉醬通心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菜細肉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雞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甘露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蛋花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鹹奶油小餐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燕麥奶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玉蒸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醬燒烤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鳳梨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薏仁粥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拉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杯嫩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魷魚圈炒豆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魚干豆腐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煮蛋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決明子茶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古早味油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薑絲蛤蜊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蛋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bidi="en-US"/>
              </w:rPr>
              <w:t>魩仔魚炒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瓜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牛奶粥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雞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燴豆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蛋花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黑丸嫩仙草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/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雞蛋饅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須肉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味噌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花湯餃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切仔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樹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鯛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藥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地瓜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蝦仁炒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蒜頭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蠔油翅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豆腐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蛤蜊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烏龍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8/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鮮魚蔬菜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黎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筍炒雞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洋芋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番茄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優格杯</w:t>
            </w:r>
          </w:p>
        </w:tc>
      </w:tr>
      <w:tr>
        <w:trPr>
          <w:trHeight w:val="398" w:hRule="atLeast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月份上課日共計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日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園皆使用國產豬肉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日午餐均有水果，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4-07-12T10:38:00Z</cp:lastPrinted>
  <dcterms:modified xsi:type="dcterms:W3CDTF">2024-07-31T02:39:00Z</dcterms:modified>
  <cp:revision>95</cp:revision>
  <dc:subject/>
  <dc:title/>
</cp:coreProperties>
</file>